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PRESSEINFORMATION - KULTUR</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reas Haim wird Geschäftsführer am Spielboden</w:t>
      </w:r>
    </w:p>
    <w:p>
      <w:pPr>
        <w:pStyle w:val="Normal"/>
        <w:rPr>
          <w:rFonts w:ascii="Arial" w:hAnsi="Arial" w:cs="Arial"/>
        </w:rPr>
      </w:pPr>
      <w:r>
        <w:rPr>
          <w:rFonts w:cs="Arial" w:ascii="Arial" w:hAnsi="Arial"/>
        </w:rPr>
        <w:t>Dornbirn, 29.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s Haim, der den Spielboden nach dem Abgang von Robert Renk Anfang des Jahres als interimistischer Geschäftsführer übernommen hatte, wurde vom Vorstand des Vereins am Montagabend zum neuen Geschäftsführer bestimmt. Damit folgte der Vorstand dem Vorschlag der Fach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Jury gehörten neben Obmann Jürgen Thaler, Cornelia Ellensohn und Marc Isele vom Vorstand des Vereins auch Roland Jörg (Stadt Dornbirn), Artur Vonblon (Land Vorarlberg) und Vincent Abbrederis (Geschäftsführer WUK, Wi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ie Ausschreibung bewarben sich 39 Personen aus dem gesamten deutschsprachigen Raum. Haim zählte zu den Bewerbern, die vergangene Woche zum Hearing geladen wurden. Die Jury entschied sich schlußendlich einstimmig für Andreas H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39-jährige Dornbirner überzeugte durch seine hohe Identifikation mit dem Haus und den Ansatz, am Spielboden Menschen zu aktivieren, Kunst zu produzieren und Kultur zu kommunizieren. Andreas Haim hat in seiner Zeit als interimistischer Leiter Führungskompetenz gezeigt. Er verfügt sowohl über kaufmännisches Können als auch über die notwendige Kraft für Verände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s Haim ist dem Spielboden seit vielen Jahren in unterschiedlichen Funktionen verbunden, er kennt den Spielboden und dessen Umfeld. Er war Initiator der Filmfabrik mit dem erfolgreichen Sommer Open-Air-Kino und treibende Kraft der Einrichtung eines Filmsaals am Spiel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tand ist überzeugt, mit Andreas Haim den richtigen Geschäftsführer für die Leitung einer der wichtigsten Vorarlberger Kulturzentren gefunden zu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Jürgen Thaler</w:t>
      </w:r>
    </w:p>
    <w:p>
      <w:pPr>
        <w:pStyle w:val="Normal"/>
        <w:rPr>
          <w:rFonts w:ascii="Arial" w:hAnsi="Arial" w:cs="Arial"/>
        </w:rPr>
      </w:pPr>
      <w:r>
        <w:rPr>
          <w:rFonts w:cs="Arial" w:ascii="Arial" w:hAnsi="Arial"/>
        </w:rPr>
        <w:t>Obmann des Vereins Spielboden</w:t>
      </w:r>
    </w:p>
    <w:p>
      <w:pPr>
        <w:pStyle w:val="Normal"/>
        <w:rPr>
          <w:rFonts w:ascii="Arial" w:hAnsi="Arial" w:cs="Arial"/>
        </w:rPr>
      </w:pPr>
      <w:r>
        <w:rPr>
          <w:rFonts w:cs="Arial" w:ascii="Arial" w:hAnsi="Arial"/>
        </w:rPr>
        <w:t>Kontakt: +43 650 45222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___________________________________</w:t>
      </w:r>
    </w:p>
    <w:p>
      <w:pPr>
        <w:pStyle w:val="Normal"/>
        <w:rPr>
          <w:rFonts w:ascii="Arial" w:hAnsi="Arial" w:cs="Arial"/>
          <w:color w:val="000000"/>
        </w:rPr>
      </w:pPr>
      <w:r>
        <w:rPr>
          <w:rFonts w:cs="Arial" w:ascii="Arial" w:hAnsi="Arial"/>
          <w:color w:val="000000"/>
        </w:rPr>
        <w:t>Spielboden Kulturveranstaltungs Gmbh</w:t>
      </w:r>
    </w:p>
    <w:p>
      <w:pPr>
        <w:pStyle w:val="Normal"/>
        <w:rPr>
          <w:rFonts w:ascii="Arial" w:hAnsi="Arial" w:cs="Arial"/>
          <w:color w:val="000000"/>
        </w:rPr>
      </w:pPr>
      <w:r>
        <w:rPr>
          <w:rFonts w:cs="Arial" w:ascii="Arial" w:hAnsi="Arial"/>
          <w:color w:val="000000"/>
        </w:rPr>
        <w:t>Färbergasse 15 | Rhombergs Fabrik</w:t>
      </w:r>
    </w:p>
    <w:p>
      <w:pPr>
        <w:pStyle w:val="Normal"/>
        <w:rPr>
          <w:rFonts w:ascii="Arial" w:hAnsi="Arial" w:cs="Arial"/>
          <w:color w:val="000000"/>
        </w:rPr>
      </w:pPr>
      <w:r>
        <w:rPr>
          <w:rFonts w:cs="Arial" w:ascii="Arial" w:hAnsi="Arial"/>
          <w:color w:val="000000"/>
        </w:rPr>
        <w:t>6850 Dornbirn | Vorarlberg | Austria</w:t>
      </w:r>
    </w:p>
    <w:p>
      <w:pPr>
        <w:pStyle w:val="Normal"/>
        <w:rPr>
          <w:rFonts w:ascii="Arial" w:hAnsi="Arial" w:cs="Arial"/>
          <w:color w:val="000000"/>
        </w:rPr>
      </w:pPr>
      <w:r>
        <w:rPr>
          <w:rFonts w:cs="Arial" w:ascii="Arial" w:hAnsi="Arial"/>
          <w:color w:val="000000"/>
        </w:rPr>
        <w:t>T 0(043)5572 21933 | F 0(043)5572 21933 - 44</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33:00Z</dcterms:created>
  <dc:creator>Petra Zudrell</dc:creator>
  <dc:description/>
  <dc:language>en-US</dc:language>
  <cp:lastModifiedBy>iMac iMac</cp:lastModifiedBy>
  <cp:lastPrinted>2007-05-29T10:35:00Z</cp:lastPrinted>
  <dcterms:modified xsi:type="dcterms:W3CDTF">2007-05-29T08:36:00Z</dcterms:modified>
  <cp:revision>6</cp:revision>
  <dc:subject/>
  <dc:title>Andreas Haim bleibt Spielbodengeschäftsführer</dc:title>
</cp:coreProperties>
</file>