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240"/>
        <w:rPr>
          <w:rFonts w:ascii="Arial-BoldMT;Arial" w:hAnsi="Arial-BoldMT;Arial" w:cs="Arial-BoldMT;Arial"/>
          <w:b/>
          <w:b/>
          <w:color w:val="28478B"/>
          <w:sz w:val="36"/>
          <w:szCs w:val="36"/>
        </w:rPr>
      </w:pPr>
      <w:r>
        <w:rPr>
          <w:rFonts w:cs="Arial-BoldMT;Arial" w:ascii="Arial-BoldMT;Arial" w:hAnsi="Arial-BoldMT;Arial"/>
          <w:b/>
          <w:color w:val="28478B"/>
          <w:sz w:val="36"/>
          <w:szCs w:val="36"/>
        </w:rPr>
        <w:t>Fantastische Bosheiten</w:t>
      </w:r>
    </w:p>
    <w:p>
      <w:pPr>
        <w:pStyle w:val="Normal"/>
        <w:widowControl w:val="false"/>
        <w:autoSpaceDE w:val="false"/>
        <w:spacing w:lineRule="atLeast" w:line="320" w:before="0" w:after="240"/>
        <w:rPr>
          <w:rFonts w:ascii="Arial-BoldMT;Arial" w:hAnsi="Arial-BoldMT;Arial" w:cs="Arial-BoldMT;Arial"/>
          <w:b/>
          <w:b/>
          <w:sz w:val="28"/>
          <w:szCs w:val="28"/>
        </w:rPr>
      </w:pPr>
      <w:r>
        <w:rPr>
          <w:rFonts w:cs="Arial-BoldMT;Arial" w:ascii="Arial-BoldMT;Arial" w:hAnsi="Arial-BoldMT;Arial"/>
          <w:b/>
          <w:sz w:val="28"/>
          <w:szCs w:val="28"/>
        </w:rPr>
        <w:t>Lachmesse: Kabarett der Königsklasse mit Matthias Deutschmann</w:t>
      </w:r>
    </w:p>
    <w:p>
      <w:pPr>
        <w:pStyle w:val="Normal"/>
        <w:widowControl w:val="false"/>
        <w:autoSpaceDE w:val="false"/>
        <w:spacing w:lineRule="atLeast" w:line="320" w:before="0" w:after="240"/>
        <w:rPr/>
      </w:pPr>
      <w:r>
        <w:rPr>
          <w:rFonts w:cs="ArialMT;Arial" w:ascii="ArialMT;Arial" w:hAnsi="ArialMT;Arial"/>
        </w:rPr>
        <w:t xml:space="preserve">Die Entdeckung hat Matthias Deutschmann sichtlich Spaß gemacht. Auf einen Zuschauer-Einwurf hin improvisiert er böse über die Unterteilungen zwischen Deutschland Ost und Deutschland West, ruft sich zur Ordnung und beschwört Einheit mit der Bemerkung: „Nein, nein, wir teilen nicht mehr.“ Großes Amüsement im Academixer-Keller, und der Künstler stutzt erfreut: „Ich hab’ erst an ihrem Lachen gemerkt, dass das ’ne Pointe war.“ Tatsächlich eine spontane Pointe unter vielen kalkulierten, von so unzähligen, dass der Vorsatz, all die feinsinnig gedrechselten Bosheiten und Provokationen zu notieren, nur kläglich scheitern kann. In seinem jüngsten Programm „Reise nach Jerusalem“ produziert Matthias Deutschmann wieder verbale Spitzen am Fließband, ohne jemals Massenware abzuliefern. Nichts zu hören von Standard-Lästereien über Merkels Mode oder Stoibers Stottern. Der geborene Pfälzer meidet Allgemeinplätze, spießt die Themen lieber in einer Art auf, bei der ihm der Konsens nicht zwingend sicher ist. „Ihr guter Wolf Biermann“, mäkelt er beispielsweise, „ist wie ein Kreisverkehr: abbiegen in alle Richtungen erlaubt.“ Dass sich der Liedermacher von der Berliner CDU-Opposition „die Ehrenbürgerwürde hat eintreiben lassen, ist schlimmer als die Ausbürgerung“. Nur die Intermezzi am Cello geben Atempausen zwischen den fulminanten Gemeinheiten, oft eingebettet in einen Abriss historischer Einschnitte: „Vor 30 Jahrern Stammheim, vor 20 Jahren Barschel in der Wanne – und vor 10 Jahren die erste Christiansen, diese Crème- und Chrom-Kassandra“. Deutschmann adelt Kerners Show als moralische Anstalt, in der er bald auch alle aus den Medien bekannten Hitlers wie Bruno Ganz oder Helge Schneider versammelt sieht – „den allerersten schickt Kerner in der Sendung raus.“ Er entlarvt durchsichtige Medien-Kampagnen oder knufft den Scheibenwischer-Kollegen in die Seite („Staatskabarettisten trinken immer Rotwein“). Am liebsten modelliert er an Details selbst entworfener Szenarien wie dem ersten RAF-Musical, angeschoben von Stefan Raab und Dieter Bohlen, Uraufführung in der Stuttgarter Schleyer-Halle, mit GSG-9-Ballett auf den Schienen von Bad Kleinen. Anlauf nimmt Deutschmann mit diabolischem Blick, besonderer Tiefe in der ohnehin durchdringenden Stimme und einem fast genüsslich gekratztem „Eeeh“. Dem Programmtitel entsprechend kommt er immer wieder auf den Krieg der Religionen zu sprechen, auf Islam, Christen- und Judentum und auf wirtschaftliche Interessen. George Bush fragt sich schon lange: „Wie konnte es passieren, dass unser Öl unter irakischen Sand geraten ist?“ Netto 140 Minuten lang funkelt hochintelligentes Kabarett der Königsklasse, eine auf die Spitze getriebene Analyse globaler und bundesrepublikanischer Politik mittels Ironie und schwarzem Humor. Und auch die fiesen Piekser eines Wessis in die Ostler-Seele machen richtig Spaß – Eeeh.  </w:t>
        <w:tab/>
        <w:tab/>
        <w:tab/>
        <w:tab/>
        <w:tab/>
      </w:r>
      <w:r>
        <w:rPr>
          <w:rFonts w:cs="Arial-ItalicMT;Arial" w:ascii="Arial-ItalicMT;Arial" w:hAnsi="Arial-ItalicMT;Arial"/>
          <w:i/>
        </w:rPr>
        <w:t xml:space="preserve">Mark Daniel </w:t>
        <w:br/>
        <w:br/>
        <w:t>Leipziger Volkszeitung 22.10.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eastAsia="Times New Roman" w:cs="Symbol"/>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StandardWeb">
    <w:name w:val="Standard (Web)"/>
    <w:basedOn w:val="Normal"/>
    <w:qFormat/>
    <w:pPr>
      <w:spacing w:before="280" w:after="280"/>
    </w:pPr>
    <w:rPr>
      <w:rFonts w:ascii="Times" w:hAnsi="Times" w:cs="Times"/>
      <w:sz w:val="20"/>
      <w:szCs w:val="20"/>
    </w:rPr>
  </w:style>
  <w:style w:type="paragraph" w:styleId="Briefkopfadresse">
    <w:name w:val="Briefkopfadress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8:00Z</dcterms:created>
  <dc:creator>Arnulf Eichhorn</dc:creator>
  <dc:description/>
  <cp:keywords/>
  <dc:language>en-US</dc:language>
  <cp:lastModifiedBy>Klaus Meier</cp:lastModifiedBy>
  <cp:lastPrinted>2007-10-20T11:59:00Z</cp:lastPrinted>
  <dcterms:modified xsi:type="dcterms:W3CDTF">2007-10-23T15:10:00Z</dcterms:modified>
  <cp:revision>4</cp:revision>
  <dc:subject/>
  <dc:title> </dc:title>
</cp:coreProperties>
</file>