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/>
        </w:rPr>
        <w:t>4. Protoko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rprojekt: Blick über’s 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ffpunkt: Bibliothek der Fachhochschule am 04.04.11, 20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wesend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i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lmut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fri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miss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ttina (entschuldig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z-Pa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rstellung erster Pretest-Interviews und Erfahrungsaustaus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iela hat noch nicht alle geplanten/ durchgeführten Interviews zugemailt bekommen. Einige „Perlen“ seien darunter gewesen, 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en Informationsgewinn erbrachten i.d.R. die persönlich geführten Interviews. Die Antworten fielen entsprechend der unterschiedlic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benshintergründe (Beruf, Geschlecht, Migrationshintergrund) sehr verschieden aus. </w:t>
      </w:r>
    </w:p>
    <w:p>
      <w:pPr>
        <w:pStyle w:val="Normal"/>
        <w:rPr/>
      </w:pPr>
      <w:r>
        <w:rPr>
          <w:rFonts w:cs="Verdana" w:ascii="Verdana" w:hAnsi="Verdana"/>
        </w:rPr>
        <w:t xml:space="preserve">Bei den email-verschickten Interviews kamen z.T. sehr knappe Antworten, so dass hier teilweise noch einmal nachgehakt werden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emplarisch werden von Daniela und Martina 3 Interviews vorgestel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 einem der Interviews mit einem Historiker   ziehen wir die Anregu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tl. eine Hymne zu Ehren des Deserteurs und Widerstandkämpfers August Weiß (3.Reich) in das Projekt zu integri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niela möchte den Fragenkatalog nochmals überarbeiten, d.h. Begriff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 „nährend“ und „Stolz“ herausnehmen. Außerdem soll in der Einführung zum Interview deutlich werden, dass aus der gewonnenen „Essenz“ die Antworten nicht mehr den einzelnen Interviewten zugeord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den können, um möglichst unverfälschte Antworten zu generi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t wäre noch die Gestaltung eines Plakats, auf dem alle Namen der Interviewten mit Angabe  von Beruf, Alter und Wohnort, evtl.Geburts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schei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or der bzw. zur nächsten Chorprobe am 05.04. werden die modifizierten Fragen an alle Chormitglieder weitergeleitet, um dann im größeren Rahmen möglichst viele Interviews durchzuführen, die bis Ende April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ftlicher Form idealerweise per email bei Daniela eingehen soll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die Projektvorbereitung nun weitgehend abgeschlossen ist, ist zunächst kein weiteres Treffen der Projektgruppe mehr vereinb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 Ende Juni solle die Aufträge für Komposition und Textgestal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teilt we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lli schlägt eine gemeinsame Wanderung des Chors mit Daniela zu Gormleys Eisenfigur auf der Kanisfluh vor, Treff- und Einkehrort wä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r Gasthof Edelweiss, als Terminvorschlag wird der 23.06.11 ins Auge gefass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Verschieden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old Ammann möchte in der Werkgestaltung möglichst fr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fahren können und behält sich vor, Werke auch ohne Text zu verfa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illi bedauert die geringe Teilnahme (v.a. der Männer) am Vorbereitungstreffen des Beschwerdechors vergangenen Sonntag. </w:t>
      </w:r>
    </w:p>
    <w:p>
      <w:pPr>
        <w:pStyle w:val="Normal"/>
        <w:rPr/>
      </w:pPr>
      <w:r>
        <w:rPr>
          <w:rFonts w:cs="Verdana" w:ascii="Verdana" w:hAnsi="Verdana"/>
        </w:rPr>
        <w:t>Er schlägt vor, den Komponisten des Beschwerdechors, Jorge Sanchez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r das Chorprojekt zu interviewen, ebenso auch Laura Berm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nächste Vorbereitungstreffen des Beschwerdechors wird am 4.Ma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 Festspielhaus stattfi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no berichtet von einem Vorarlberger Hearing zum Thema: „Was u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ter den Nägeln brennt“  mit breiter Bürgerbeteiligung. </w:t>
      </w:r>
    </w:p>
    <w:p>
      <w:pPr>
        <w:pStyle w:val="Normal"/>
        <w:rPr/>
      </w:pPr>
      <w:r>
        <w:rPr>
          <w:rFonts w:cs="Verdana" w:ascii="Verdana" w:hAnsi="Verdana"/>
        </w:rPr>
        <w:t>Eine Fortführung im nächsten Jahr ist vorgese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r das Protokol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ndreas</w:t>
        <w:tab/>
        <w:tab/>
        <w:tab/>
        <w:t xml:space="preserve">Lindau, 05.04.11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9:00Z</dcterms:created>
  <dc:creator>Ihr Benutzername</dc:creator>
  <dc:description/>
  <cp:keywords/>
  <dc:language>en-US</dc:language>
  <cp:lastModifiedBy>luzia</cp:lastModifiedBy>
  <dcterms:modified xsi:type="dcterms:W3CDTF">2011-09-07T14:59:00Z</dcterms:modified>
  <cp:revision>2</cp:revision>
  <dc:subject/>
  <dc:title/>
</cp:coreProperties>
</file>